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vanish/>
          <w:lang w:val="en" w:eastAsia="en-US"/>
        </w:rPr>
      </w:pPr>
      <w:r>
        <w:rPr>
          <w:rFonts w:eastAsia="Times New Roman" w:cs="TH SarabunPSK" w:ascii="TH SarabunPSK" w:hAnsi="TH SarabunPSK"/>
          <w:vanish/>
          <w:lang w:val="en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99050</wp:posOffset>
                </wp:positionH>
                <wp:positionV relativeFrom="paragraph">
                  <wp:align>top</wp:align>
                </wp:positionV>
                <wp:extent cx="1172210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7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26.45pt;mso-wrap-distance-left:9.05pt;mso-wrap-distance-right:9.05pt;mso-wrap-distance-top:3.6pt;mso-wrap-distance-bottom:3.6pt;margin-top:18pt;mso-position-vertical:top;mso-position-vertical-relative:text;margin-left:40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7/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4" w:leader="none"/>
        </w:tabs>
        <w:rPr/>
      </w:pPr>
      <w:r>
        <w:rPr/>
        <w:tab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7"/>
        <w:gridCol w:w="18"/>
        <w:gridCol w:w="5"/>
        <w:gridCol w:w="23"/>
        <w:gridCol w:w="23"/>
      </w:tblGrid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852170" cy="826135"/>
                  <wp:effectExtent l="0" t="0" r="0" b="0"/>
                  <wp:docPr id="2" name="รูปภาพ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9"/>
              <w:gridCol w:w="6936"/>
            </w:tblGrid>
            <w:tr>
              <w:trPr/>
              <w:tc>
                <w:tcPr>
                  <w:tcW w:w="2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    </w:t>
                  </w: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  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72"/>
                      <w:sz w:val="72"/>
                      <w:szCs w:val="72"/>
                    </w:rPr>
                    <w:t>บันทึกข้อความ</w:t>
                  </w:r>
                </w:p>
              </w:tc>
              <w:tc>
                <w:tcPr>
                  <w:tcW w:w="6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72"/>
                      <w:szCs w:val="7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9"/>
              <w:gridCol w:w="8448"/>
            </w:tblGrid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ส่วนงาน</w:t>
                  </w:r>
                </w:p>
              </w:tc>
              <w:tc>
                <w:tcPr>
                  <w:tcW w:w="844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ทร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"/>
              <w:gridCol w:w="4887"/>
              <w:gridCol w:w="536"/>
              <w:gridCol w:w="3669"/>
            </w:tblGrid>
            <w:tr>
              <w:trPr/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ที่</w:t>
                  </w:r>
                </w:p>
              </w:tc>
              <w:tc>
                <w:tcPr>
                  <w:tcW w:w="488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ว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.........................../......................................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วันที่</w:t>
                  </w:r>
                </w:p>
              </w:tc>
              <w:tc>
                <w:tcPr>
                  <w:tcW w:w="366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    ……………………………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"/>
              <w:gridCol w:w="9099"/>
            </w:tblGrid>
            <w:tr>
              <w:trPr/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รื่อง</w:t>
                  </w:r>
                </w:p>
              </w:tc>
              <w:tc>
                <w:tcPr>
                  <w:tcW w:w="909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งานผลการพิจารณาและขออนุมัติซื้อหรือจ้าง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โดยวิธีเฉพาะเจาะจ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เรียน 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.....(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ตำแหน่งหัวหน้าเจ้าหน้าที่พัสดุ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)..........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b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รายงานผลการพิจารณ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ื่อราย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ดยวิธีเฉพาะเจาะจ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   ขอ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........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ในวงเงินงบประมาณ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...............................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13145" cy="18757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145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87"/>
                                    <w:gridCol w:w="3180"/>
                                    <w:gridCol w:w="1634"/>
                                    <w:gridCol w:w="19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ยการพิจารณ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ยชื่อผู้ยื่นข้อเสน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คาที่เสนอ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คาที่ตกลงซื้อ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รือจ้าง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0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1.35pt;height:147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7"/>
                              <w:gridCol w:w="3180"/>
                              <w:gridCol w:w="1634"/>
                              <w:gridCol w:w="1926"/>
                            </w:tblGrid>
                            <w:tr>
                              <w:trPr/>
                              <w:tc>
                                <w:tcPr>
                                  <w:tcW w:w="2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พิจารณา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ยชื่อผู้ยื่นข้อเสนอ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คาที่เสนอ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คาที่ตกลงซื้อ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รือจ้าง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*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าคาที่เสนอ และราคาที่ตกลงซื้อหรือจ้าง เป็นราคารวมภาษีมูลค่าเพิ่มและภาษีอื่น ค่าขนส่ง ค่าจดทะเบียน และค่าใช้จ่ายอื่นๆ ทั้งปว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คณะกรรมการซื้อหรือจ้างโดยวิธีเฉพาะเจาะจง ได้พิจารณาคุณสมบัติของผู้ยื่นข้อเสนอ ปรากฏว่าเป็นผู้ผ่านคุณสมบัติตามที่มหาวิทยาลัยเกษตรศาสตร์กำหนด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ละ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............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ชื่อบริษัท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)........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ได้เสนอราคา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.............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.......)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คณะกรรมการได้ต่อรองราคา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บริษัทยินดีลดราคา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ยืนยันราคาตามเดิ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..........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ใน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าคา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ั้งสิ้น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................................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..............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ซึ่งเป็นราคาที่ต่ำกว่าวงเงินงบประมาณที่กำหนด คณะกรรมการฯพิจารณาแล้วเห็นว่าราคาที่เสนอมีความเหมาะสม จึงขอเสนออนุมัติซื้อ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้าง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าก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..................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ชื่อ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บริษัท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)......................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ในราคาทั้งสิ้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.............................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..............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วมภาษีมูลค่าเพิ่มและภาษีอื่น ค่าขนส่ง ค่าจดทะเบียนและค่าใช้จ่ายอื่นๆ ทั้งปวง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ดยเกณฑ์การพิจารณาผลการยื่นข้อเสนอครั้งนี้ จะพิจารณาตัดสินโดยใช้หลักเกณฑ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.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....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หาวิทยาลัยเกษตรศาสตร์พิจารณาแล้ว เห็นสมควรจัด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ื้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้างจากผู้เสนอราคาดังกล่าว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ึงเรียนมาเพื่อโปรดพิจารณา หากเห็นชอบขอได้โปรดอนุมัติให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ื้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งจากผู้เสนอราคา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ธานกรรมการจัดซื้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จ้างโดยวิธีเฉพาะเจาะ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รมการโดยวิธีเฉพาะเจาะ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รมการโดยวิธีเฉพาะเจาะ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5776595</wp:posOffset>
                      </wp:positionH>
                      <wp:positionV relativeFrom="paragraph">
                        <wp:posOffset>45085</wp:posOffset>
                      </wp:positionV>
                      <wp:extent cx="513715" cy="28130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45pt;height:22.15pt;mso-wrap-distance-left:9.05pt;mso-wrap-distance-right:9.05pt;mso-wrap-distance-top:3.6pt;mso-wrap-distance-bottom:3.6pt;margin-top:3.55pt;mso-position-vertical-relative:text;margin-left:454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45910</wp:posOffset>
                </wp:positionH>
                <wp:positionV relativeFrom="page">
                  <wp:posOffset>9972675</wp:posOffset>
                </wp:positionV>
                <wp:extent cx="504825" cy="352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5.25pt;mso-position-vertical-relative:page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Templatefooter">
    <w:name w:val="templatefooter"/>
    <w:basedOn w:val="Style14"/>
    <w:qFormat/>
    <w:rPr/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24:00Z</dcterms:created>
  <dc:creator>psdsda</dc:creator>
  <dc:description/>
  <cp:keywords/>
  <dc:language>en-US</dc:language>
  <cp:lastModifiedBy>psdpobu</cp:lastModifiedBy>
  <cp:lastPrinted>2020-08-03T12:41:00Z</cp:lastPrinted>
  <dcterms:modified xsi:type="dcterms:W3CDTF">2020-08-04T05:45:00Z</dcterms:modified>
  <cp:revision>29</cp:revision>
  <dc:subject/>
  <dc:title/>
</cp:coreProperties>
</file>